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9pt;width:107.95pt;height:7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4"/>
          <w:szCs w:val="24"/>
        </w:rPr>
        <w:t>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HA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TRU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s!  I want to help support HALO by making a donation to HALO U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Denotes Required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*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1*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 2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ty*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ate*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untry*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ip/Postal</w:t>
      </w:r>
    </w:p>
    <w:p>
      <w:pPr>
        <w:pStyle w:val="Normal"/>
        <w:rPr/>
      </w:pPr>
      <w:r>
        <w:rPr>
          <w:b/>
        </w:rPr>
        <w:t>Code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ount*</w:t>
        <w:tab/>
        <w:t>$__________ USD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 Type*</w:t>
        <w:tab/>
        <w:t xml:space="preserve">□  Vis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□  MasterCard</w:t>
        <w:tab/>
      </w:r>
    </w:p>
    <w:p>
      <w:pPr>
        <w:pStyle w:val="Normal"/>
        <w:rPr/>
      </w:pPr>
      <w:r>
        <w:rPr>
          <w:b/>
        </w:rPr>
        <w:tab/>
        <w:tab/>
        <w:t>□  American Expr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□  Discov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□  Diner’s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 Number*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iry Date* _____ (month*)   _____ (year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cy*</w:t>
        <w:tab/>
        <w:t xml:space="preserve">□  One Time Donati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□  Monthly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□  Quarter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□  Annu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Your wish, dedication or comment: Donation for Badakhshan, Afghanistan projec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nk you!  You may send this information b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ail to halotrustusa@yahoo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to HALO USA at 001-212-581-2029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by mail to HALO USA, 850 Seventh Avenue, Suite 506, New York, NY 10019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Style w:val="StrongEmphasis"/>
        </w:rPr>
        <w:br/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ALO USA    HUMANITARIAN MINE CLEARANCE</w:t>
      </w:r>
    </w:p>
    <w:p>
      <w:pPr>
        <w:pStyle w:val="Normal"/>
        <w:jc w:val="center"/>
        <w:rPr/>
      </w:pPr>
      <w:r>
        <w:rPr>
          <w:bCs/>
          <w:color w:val="0000FF"/>
        </w:rPr>
        <w:t>850 Seventh Avenue, Suite 506</w:t>
      </w:r>
      <w:r>
        <w:rPr>
          <w:color w:val="0000FF"/>
        </w:rPr>
        <w:t xml:space="preserve"> • New York, NY </w:t>
      </w:r>
      <w:r>
        <w:rPr>
          <w:bCs/>
          <w:color w:val="0000FF"/>
        </w:rPr>
        <w:t>10019</w:t>
      </w:r>
      <w:r>
        <w:rPr>
          <w:color w:val="0000FF"/>
        </w:rPr>
        <w:t>• Tel 212 581 0099 • Fax 212 581 202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alotrustusa</w:t>
        </w:r>
      </w:hyperlink>
      <w:r>
        <w:rPr>
          <w:color w:val="0000FF"/>
        </w:rPr>
        <w:t xml:space="preserve">@yahoo.com       </w:t>
      </w:r>
      <w:hyperlink r:id="rId3">
        <w:r>
          <w:rPr>
            <w:rStyle w:val="InternetLink"/>
          </w:rPr>
          <w:t>www.halousa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b/>
      <w:bCs/>
      <w:sz w:val="24"/>
      <w:szCs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.usa@verizon.net" TargetMode="External"/><Relationship Id="rId3" Type="http://schemas.openxmlformats.org/officeDocument/2006/relationships/hyperlink" Target="http://www.halous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o usa headed pap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44:00Z</dcterms:created>
  <dc:creator>Paul Heslop</dc:creator>
  <dc:description/>
  <cp:keywords/>
  <dc:language>en-US</dc:language>
  <cp:lastModifiedBy>Kim O'Neil</cp:lastModifiedBy>
  <cp:lastPrinted>2002-03-06T15:59:00Z</cp:lastPrinted>
  <dcterms:modified xsi:type="dcterms:W3CDTF">2008-01-31T17:43:00Z</dcterms:modified>
  <cp:revision>3</cp:revision>
  <dc:subject/>
  <dc:title>THE</dc:title>
</cp:coreProperties>
</file>